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markenkleidung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inbestimmtenabständenwerdendiekleidungsstückeeinerbestimmtenfirmaplötzlichmodernund populärdashatmanchmalmitfilmenzutunaberauchmitwerbungzubeginnder90erjahrewarbeispielsweisediekleidungderfirmachevignonplötzlichsehrpopulärunterdenjugendlichenindeutschlandspätergabeskampagnenvonadidasundsportartikelfirmendieebenfallsbestimmtekleidungsstückesehrpopularisierthabendiesekleidungistmeistensrechtteuerundstelltelternundschüleroftvorgroßeproblemeweildergruppendruckinmanchenklassenzummithaltenzwingtwennmandazugehörenwill</w:t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sz w:val="3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markenkleidung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inbestimmtenabständenwerdendiekleidungsstückeeinerbestimmtenfirmaplötzlichmodernund populärdashatmanchmalmitfilmenzutunaberauchmitwerbungzubeginnder90erjahrewarbeispielsweisediekleidungderfirmachevignonplötzlichsehrpopulärunterdenjugendlichenindeutschlandspätergabeskampagnenvonadidasundsportartikelfirmendieebenfallsbestimmtekleidungsstückesehrpopularisierthabendiesekleidungistmeistensrechtteuerundstelltelternundschüleroftvorgroßeproblemeweildergruppendruckinmanchenklassenzummithaltenzwingtwennmandazugehörenwill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9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53:00Z</dcterms:created>
  <dc:creator>Michael Seeger</dc:creator>
  <dc:description/>
  <dc:language>en-US</dc:language>
  <cp:lastModifiedBy>Michael Seeger</cp:lastModifiedBy>
  <cp:lastPrinted>2009-11-01T12:55:00Z</cp:lastPrinted>
  <dcterms:modified xsi:type="dcterms:W3CDTF">2009-11-01T16:02:00Z</dcterms:modified>
  <cp:revision>3</cp:revision>
  <dc:subject/>
  <dc:title>markenkleidung</dc:title>
</cp:coreProperties>
</file>